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8550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работы лагеря администрацией МБОУ «Матакская сош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имени Героя Советского Союза С. А. Уганина</w:t>
      </w:r>
      <w:r>
        <w:rPr>
          <w:rFonts w:cs="Times New Roman" w:ascii="Times New Roman" w:hAnsi="Times New Roman"/>
          <w:sz w:val="24"/>
          <w:szCs w:val="24"/>
        </w:rPr>
        <w:t>» Дрожжановского муниципального района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Лагерь функционирует в период летних каникул в 1 и 2 смены по срокам установленным У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оздоровительном лагере строго соблюдаются требования санитарно-гигиенических норм и правил,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держание работы оздоровительного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 В оздоровительном лагере создаются условия для осуществления спортивно-оздоровительной работы, развития твор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Педагогический коллектив лагеря самостоятельно определяет программу 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 Питание воспитанников организуется в столовой МБОУ  «Матакская сош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имени Героя Советского Союза С. А. Уганина</w:t>
      </w:r>
      <w:r>
        <w:rPr>
          <w:rFonts w:cs="Times New Roman" w:ascii="Times New Roman" w:hAnsi="Times New Roman"/>
          <w:sz w:val="24"/>
          <w:szCs w:val="24"/>
        </w:rPr>
        <w:t>» Дрожжановского муниципального района РТ  в пределах средств, выделенных на проведение и организацию лагеря по согласованию с органами Роспотребнадзора и органами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Приказом директора по учреждению назначается начальник лагеря, воспитатели, 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 Начальник лагеря организует воспита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ь с культурно-просветительными и спорти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ведет документацию. 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 Воспитатели, музыкальный работник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ллектив педагогов реализует авторскую программу летнего лагеря с дневным пребыванием «Семицветик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 Охрана жизни и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  Начальник лагеря проводит инструктаж по технике безопасности для сотрудников перед началом смены в оздоровительном лагере с дневным пребыванием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В оздоровительном лагере действует план эвакуации на случай пожара и чрезвычайных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  Организация питания осуществляется на основе примерных норм питания, утверждённых Роспотребнадзором  Дрожжановского района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  Организация походов и экскурсий производится на основании соответствующих инструкций, приказа директор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Финанс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  Лагерь содержится за счет бюджетных средств ОО ИК ДМ РТ, родительски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  Ответственность за финансовую деятельность лагеря несет начальник лаге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7:00Z</dcterms:created>
  <dc:creator>Айназ</dc:creator>
  <dc:description/>
  <cp:keywords/>
  <dc:language>en-US</dc:language>
  <cp:lastModifiedBy>Оксана</cp:lastModifiedBy>
  <cp:lastPrinted>2015-01-08T09:45:00Z</cp:lastPrinted>
  <dcterms:modified xsi:type="dcterms:W3CDTF">2018-11-04T20:54:00Z</dcterms:modified>
  <cp:revision>14</cp:revision>
  <dc:subject/>
  <dc:title/>
</cp:coreProperties>
</file>